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лабус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 мәдениеті және қазіргі заман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kk-KZ"/>
        </w:rPr>
        <w:t>В0</w:t>
      </w:r>
      <w:r>
        <w:rPr>
          <w:b/>
          <w:sz w:val="20"/>
          <w:szCs w:val="20"/>
          <w:lang w:val="en-US"/>
        </w:rPr>
        <w:t>3102</w:t>
      </w:r>
      <w:r>
        <w:rPr>
          <w:b/>
          <w:sz w:val="20"/>
          <w:szCs w:val="20"/>
          <w:lang w:val="kk-KZ"/>
        </w:rPr>
        <w:t xml:space="preserve"> – Мәдениеттану – 4 курс, 7 семестр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kk-KZ"/>
              </w:rPr>
              <w:t>К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43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мәдениеті және қазіргі зама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/>
              <w:t>О</w:t>
            </w:r>
            <w:r>
              <w:rPr>
                <w:lang w:val="kk-KZ"/>
              </w:rPr>
              <w:t>фф</w:t>
            </w:r>
            <w:r>
              <w:rPr/>
              <w:t>лайн /</w:t>
            </w:r>
            <w:r>
              <w:rPr>
                <w:lang w:val="kk-KZ"/>
              </w:rPr>
              <w:t>онлайн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іріктірілген </w:t>
            </w:r>
            <w:r>
              <w:rPr/>
              <w:t>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ссе емтиха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Философия ғылымдарының докторы, мәдениеттану профессор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836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аралық және мәдениетаралық өзара қарым-қатынасты реттеу үшін өркениеттік құндылықтарды айқынд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салалар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Әлеуметтік-мәдени кеңістіктің өркениеттік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түрлі кезеңдердегі мәдениет  тарихы мен өркениеттану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р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тің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ОИ Мәдениет пен өркениеттің тарихи типтерінің негізгі сипаттамаларын сарапта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мәдени-өркениет типологиясының негізгі ұстанымдары мен өлшемдерін қолдану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мәдени-өркениеттік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Мәдениет пен өрк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Мәдениет пен өркениеттік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Мәдениет пен өркениеттің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ті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өркениеттік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мәдениет тарихы, Мәдени мұра және мәдени ескерткіште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4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5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. Мәдениеттану негіздері: Оқу құралы. Ғабитов Т.Х.,  Аликбаева М.Б.. - Алматы: Қазақ университеті, 2021. – 260  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4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6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69"/>
        <w:gridCol w:w="900"/>
        <w:gridCol w:w="78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модул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лл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 xml:space="preserve">1-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 пен өркениет туралы жалпы түсін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№ 1. Мәдениет пен өркениет типология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хаикалық қазақ  мәд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Семинар №2. Қазақ мәдениетінің типологиясының теориясы мен әдіснамасы: негізгі ұғымдар, міндеттер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Түркі өркение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3 Әлемдік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т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СӨЖ«Мәдениет пен өркениетті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омадалар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ттердің тарихи жіктеме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дәріс. Заманауи мәдениет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5. Ежел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ер типтер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3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ркениеттег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ды талдау үшін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Оқыған материалдың құрылымдық-логикалық сызбасын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әлем суреттемелері және заманауи Қазақ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6. Қазіргі әлем суреттемелері және заманауи Қазақ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ғасырлардағы Батыс және Шығыс өркениет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№ 7. Антикалық өркениеті 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-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Ренессанс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№ 8. Ежелгі Рим өркение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Ренессанс және оның әлемдік өркениетегі орны» тақырыбы бойынша аналитикалық  эссе  дайындаңы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Батыс Еуропа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№ 9. Орта ғасыр өркениеті 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Заманауи өркени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№ 10.   Ренессанс кезеңінің өркениеті 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4-СӨЖ өткізу туралы кеңес б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атыс өркениеті және жастар субмәдениеті, оның қазақстандық жастарға тигізетін әсері» тақырыбы бойынша салыстырмалы кесте құрастырыңы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 дәріс. Номадтар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№ 11. Батыс өркениеті 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2 дәріс. Ислам Ренессансы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№ 12. Жаңа заманның Еуропалық өркение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Қазақстандағы өркениеттік үдері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минар № 13. Қазақ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- СОӨЖ.  5 -СӨЖ өткізу туралы  кеңес б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-мәдениет және өркениеттің сандық (цифрлық)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станның мәдени-өркениеттік  саяса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2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14. Қазақстанның орта ғасырлық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Заманауи Қазақстан өркениетінің құндылық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15. Қазақстан Республикасының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Заманауи өркениет құндылықтары» тақырыбы бойынша салыстырмалы кесте құрастырыңы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акультетінің деканы </w:t>
        <w:tab/>
        <w:tab/>
        <w:tab/>
        <w:tab/>
        <w:t>Мейрбаев Б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інтану және мәдениет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афедрасының меңгерушісі </w:t>
        <w:tab/>
        <w:tab/>
        <w:tab/>
        <w:tab/>
        <w:tab/>
        <w:tab/>
        <w:t>Құрманалие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әріскер </w:t>
        <w:tab/>
        <w:tab/>
        <w:tab/>
        <w:tab/>
        <w:tab/>
        <w:tab/>
        <w:tab/>
        <w:tab/>
        <w:t>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 xml:space="preserve">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ok.kz/ru/activate/26a272c4e21fe5d6f9affd2603a7e5c44a6872b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10:00Z</dcterms:created>
  <dc:creator>Жакупова Гульназия</dc:creator>
  <dc:description/>
  <cp:keywords/>
  <dc:language>en-US</dc:language>
  <cp:lastModifiedBy>sulpak</cp:lastModifiedBy>
  <dcterms:modified xsi:type="dcterms:W3CDTF">2022-10-09T10:08:00Z</dcterms:modified>
  <cp:revision>4</cp:revision>
  <dc:subject/>
  <dc:title>Силлабус</dc:title>
</cp:coreProperties>
</file>